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7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0 szt. gat. olcha, 20 szt. gat. wierzba, 2 szt. gat. brzoza, zakrzewień liściastych mieszanych o pow. 0,7 ha – działka nr 424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04T11:31:00Z</dcterms:modified>
  <cp:revision>160</cp:revision>
  <dc:subject/>
  <dc:title/>
</cp:coreProperties>
</file>